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友总是说要吃我的扇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海鲜之恋揭秘扇贝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鲜市场的喧嚣声中，扇贝成了一个不为人知的爱情象征。它不是鱼，不是虾，也不是蟹，但却拥有着让人心动的美味和独特的情感价值。在这里，有一个故事，它讲述的是男朋友总是说要吃我的扇贝，这个简单的话语背后隐藏着深刻的情感纠葛。</w:t>
      </w:r>
      <w:r>
        <w:rPr>
          <w:sz w:val="32"/>
          <w:szCs w:val="32"/>
        </w:rPr>
        <w:t>&lt;/p&gt;&lt;p&gt;&lt;img src="/static-img/hZxE5rrF_fVFoTFq7Fr2X6EnX0UL90rDaAzjmQBVzo-r26DAanTzCZFWrXwuGDMP.png"&gt;&lt;/p&gt;&lt;p&gt;</w:t>
      </w:r>
      <w:r>
        <w:rPr>
          <w:sz w:val="32"/>
          <w:szCs w:val="32"/>
        </w:rPr>
        <w:t>李明和张华相识于一家海鲜餐厅，那天，他们偶然间坐到一起，共同享用了一盘新鲜出炉的生腌扇贝。那时，他们还只是朋友，彼此之间没有任何深入的情感联系。但随着时间的推移，他们之间逐渐产生了感情。他们开始常常去海边散步，在那里，一直有这样一个笑话：李明总是说他想吃张华养的那盘精致的小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笑话听起来很无厘头，但实际上，它揭示了两个人关系中的微妙变化。当两人从朋友转变成恋人时，这句话就不再仅仅是一个玩笑，而成为了表达关怀与占有欲的一种方式。因为对于每一位女孩来说，她的心灵之城都藏匿着自己的秘密，即使是一只看似普通的小扇贝也可能蕴含着特殊意义。</w:t>
      </w:r>
      <w:r>
        <w:rPr>
          <w:sz w:val="32"/>
          <w:szCs w:val="32"/>
        </w:rPr>
        <w:t>&lt;/p&gt;&lt;p&gt;&lt;img src="/static-img/0jVNay4mIZZ_ouZLylkEcKEnX0UL90rDaAzjmQBVzo8lqyG_vVS1NNMCJG9YgHGw6CL1qFdg30bSLy0uDK-nO00kLTFkyQWd6pq4SViG3uM8K-8r9FdTQ37ynJqcbZvNmvSZKsGMnCpN4lZYA0qqgcn-9nCT3W5FbslpsTOi14tSy1BHdJzSi19tb0MLwsM0bJXJlmQbqVtVJA7nYr2sOw.png"&gt;&lt;/p&gt;&lt;p&gt;</w:t>
      </w:r>
      <w:r>
        <w:rPr>
          <w:sz w:val="32"/>
          <w:szCs w:val="32"/>
        </w:rPr>
        <w:t>有一次，当张华带李明去她家的时候，李明终于见到了她的“宝藏”——一盘精心挑选、温柔照料的小扇贝。他低头看着那些静静躺在冰箱里的小生命，用手轻轻抚摸它们，就像是在抚慰他的内心一样。而当他说出了那个熟悉的话语时，他的声音里充满了对未来的憧憬，对这份关系深度理解和承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你养这些小东西并不容易，我真的很佩服你。你能做出这样美味的人物品质也是相当值得我吃掉你的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李明停顿了一下，然后继续道，“但是我更希望能够一直陪伴在你身边，就像这些小扇贝一样，让我们一起慢慢长大。”</w:t>
      </w:r>
      <w:r>
        <w:rPr>
          <w:sz w:val="32"/>
          <w:szCs w:val="32"/>
        </w:rPr>
        <w:t>&lt;/p&gt;&lt;p&gt;&lt;img src="/static-img/0sQ5HgnBhMkzRr2pIp-KwKEnX0UL90rDaAzjmQBVzo8lqyG_vVS1NNMCJG9YgHGw6CL1qFdg30bSLy0uDK-nO00kLTFkyQWd6pq4SViG3uM8K-8r9FdTQ37ynJqcbZvNmvSZKsGMnCpN4lZYA0qqgcn-9nCT3W5FbslpsTOi14tSy1BHdJzSi19tb0MLwsM0bJXJlmQbqVtVJA7nYr2sOw.png"&gt;&lt;/p&gt;&lt;p&gt;</w:t>
      </w:r>
      <w:r>
        <w:rPr>
          <w:sz w:val="32"/>
          <w:szCs w:val="32"/>
        </w:rPr>
        <w:t xml:space="preserve">这个时候，那些原本平凡的小扇贝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情感上的代名词，它们代表了彼此对未来生活中所有可能发生的事情所持有的态度：愿意付出、愿意等待以及愿意共享一切快乐与痛苦。这就是为什么，每当提及“男朋友总是说要吃我的扇贝”，人们都会想到的是一种更加复杂而深沉的情感交流，而不再只是单纯的一个食物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浪漫的晚餐上，李明决定用行动来证明他的真诚。他亲自购买了一批高质量的大型海蜗，用它们替换掉了那些被他视为珍宝的小扇貝，并且向张华保证，只要他们共同生活下去，他会尽力成为她生命中的另一个不可或缺的一部分——比起任何食物，更重要，更珍贵。从那以后，“男朋友总是说要吃我的扇贝”就变成了他们甜蜜回忆中的缩影，是关于爱情、责任和未来承诺的一个完美寓言。</w:t>
      </w:r>
      <w:r>
        <w:rPr>
          <w:sz w:val="32"/>
          <w:szCs w:val="32"/>
        </w:rPr>
        <w:t>&lt;/p&gt;&lt;p&gt;&lt;img src="/static-img/03FOvJ6k8AxwiA2KvpE_b6EnX0UL90rDaAzjmQBVzo8lqyG_vVS1NNMCJG9YgHGw6CL1qFdg30bSLy0uDK-nO00kLTFkyQWd6pq4SViG3uM8K-8r9FdTQ37ynJqcbZvNmvSZKsGMnCpN4lZYA0qqgcn-9nCT3W5FbslpsTOi14tSy1BHdJzSi19tb0MLwsM0bJXJlmQbqVtVJA7nYr2sOw.jpg"&gt;&lt;/p&gt;&lt;p&gt;&lt;a href = "/doc/915154-</w:t>
      </w:r>
      <w:r>
        <w:rPr>
          <w:sz w:val="32"/>
          <w:szCs w:val="32"/>
        </w:rPr>
        <w:t xml:space="preserve">男朋友总是说要吃我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海鲜之恋揭秘扇贝的情感故事</w:t>
      </w:r>
      <w:r>
        <w:rPr>
          <w:sz w:val="32"/>
          <w:szCs w:val="32"/>
        </w:rPr>
        <w:t>.doc" rel="alternate" download="915154-</w:t>
      </w:r>
      <w:r>
        <w:rPr>
          <w:sz w:val="32"/>
          <w:szCs w:val="32"/>
        </w:rPr>
        <w:t xml:space="preserve">男朋友总是说要吃我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海鲜之恋揭秘扇贝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